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color w:val="FF0000"/>
          <w:sz w:val="88"/>
        </w:rPr>
      </w:pPr>
      <w:r>
        <w:rPr>
          <w:rFonts w:eastAsia="华文行楷"/>
          <w:color w:val="FF0000"/>
          <w:sz w:val="88"/>
        </w:rPr>
        <w:t>资产清查工作纪要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第六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滁州学院资产清查工作领导小组办公室整理                  二○○七年四月十日</w:t>
      </w:r>
    </w:p>
    <w:p>
      <w:pPr>
        <w:pStyle w:val="Normal"/>
        <w:spacing w:lineRule="exact" w:line="460"/>
        <w:ind w:firstLine="40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485390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.7pt" to="453.5pt,195.7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《滁州学院资产清查工作实施方案》的精神，受资产清查工作领导小组的指派，资产管理处副处长许雪峰带领资产管理处工作人员，分别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对后勤管理处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对后勤服务总公司的资产自查情况进行了调研、核实。资产管理处陶强科长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对图书馆资产自查情况进行了调研、核实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后勤管理处十分重视此次资产清查工作，胡凤处长作为资产清查领导小组的成员，在参加第一次领导小组工作会议后，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召开了处内会议，对资产自查工作做了动员和部署，</w:t>
      </w:r>
      <w:r>
        <w:rPr>
          <w:rFonts w:eastAsia="仿宋_GB2312"/>
          <w:sz w:val="28"/>
        </w:rPr>
        <w:t>要求全处人员克服困难，</w:t>
      </w:r>
      <w:r>
        <w:rPr>
          <w:rFonts w:ascii="仿宋_GB2312" w:hAnsi="仿宋_GB2312" w:eastAsia="仿宋_GB2312"/>
          <w:sz w:val="28"/>
        </w:rPr>
        <w:t>在规定的时间内完成自查工作。目前，自查工作比较顺利。针对房屋建筑物及其附属设施等入帐问题，建议按照清查工作要求，累加总帐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后勤服务总公司在接到《滁州学院资产清查工作实施方案》文件后，成立了以杨立江总经理为组长的自查小组，并根据制定的清查方案，认真落实了清查工作，已完成了卡片填报表的上报。调研过程中，总公司提出部分资产是利用原有资产加工改造成的，其价格难以确定，建议按照清查工作要求，将原有资产的价格和加工发生的费用累加入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书馆根据资产清查文件的统一部署，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成立了以梁辉馆长为组长的自查小组，并在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的馆务会上对全馆工作人员做了宣传和动员。制定了分工明确、日程紧凑的实施方案，并认真落实。馆内工作职责、书刊借还规定和阅览室管理规定等制度已汇编成读者手册。卡片填报表也已经上报，目前，自查小组成员进行数据的录入工作。针对图书资料等资产的填报，领导小组要求，要按照财政厅固定资产分类分项填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原定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对学院办公室资产自查进行核实，因办公室近期工作很忙而推迟至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进行。请办公室在规定的时间内克服困难，如期完成自查工作。</w:t>
      </w:r>
    </w:p>
    <w:p>
      <w:pPr>
        <w:pStyle w:val="Normal"/>
        <w:jc w:val="center"/>
        <w:rPr>
          <w:rFonts w:ascii="仿宋_GB2312" w:hAnsi="仿宋_GB2312" w:eastAsia="华文行楷"/>
          <w:color w:val="FF0000"/>
          <w:sz w:val="30"/>
        </w:rPr>
      </w:pPr>
      <w:r>
        <w:rPr>
          <w:rFonts w:eastAsia="华文行楷" w:ascii="仿宋_GB2312" w:hAnsi="仿宋_GB2312"/>
          <w:color w:val="FF0000"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4:00Z</dcterms:created>
  <dc:creator>hx</dc:creator>
  <dc:description/>
  <dc:language>en-US</dc:language>
  <cp:lastModifiedBy>番茄花园</cp:lastModifiedBy>
  <dcterms:modified xsi:type="dcterms:W3CDTF">2007-04-17T08:54:00Z</dcterms:modified>
  <cp:revision>2</cp:revision>
  <dc:subject/>
  <dc:title>资产清查工作纪要</dc:title>
</cp:coreProperties>
</file>