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color w:val="FF0000"/>
          <w:sz w:val="88"/>
        </w:rPr>
      </w:pPr>
      <w:r>
        <w:rPr>
          <w:rFonts w:eastAsia="华文行楷"/>
          <w:color w:val="FF0000"/>
          <w:sz w:val="88"/>
        </w:rPr>
        <w:t>资产清查工作纪要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第五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滁州学院资产清查工作领导小组办公室整理                  二○○七年四月二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滁州学院资产清查工作实施方案》的精神，受资产清查工作领导小组的指派，资产管理处副处长许雪峰、教务处副处长翟薇薇带领资产管理处、教务处的部分工作人员，分别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对化生系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对电子系的资产自查情况进行了调研、核实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化生系十分重视本次资产清查工作。成立以葛秀涛主任为组长的资产自查小组，全体自查成员均参加资产清查工作培训，制定了资产自查实施方案，并加以认真落实。为规范资产管理，建立了包括实验室仪器设备管理制度、仪器设备损坏、丢失赔偿制定等八项制度，卡片填报表也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上报，目前自查小组成员正进行数据的录入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汇报交流的同时，化生系提出了诸如成套设备的录入、科研经费购置资产的归属、资产的分类、家具类资产的管理等问题。针对上述问题，清查领导小组要求，成套设备作为一个整体需整套入账；科研经费购置的资产，其所有权在学校，使用人需遵守学校有关资产管理的规定进行使用和处置。为进一步规范管理，提高资产管理效率，在本次摸清家底后，系（部）要建立二级台帐，资产管理员负责管理，及时办理资产变更的手续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外，化生系还提出药品库房和玻璃仪器库房空间严重不足、存在安全隐患等问题，翟处长也表示将竭力联系相关单位协调解决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系早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上午就召开了资产清查动员会，根据资产清查工作实施方案的要求，认真根据制定资产自查方案，明确分工，责任到人。截止目前，完成了资产卡片填报表的上报，数据也正紧张有序地录入。</w:t>
      </w:r>
    </w:p>
    <w:p>
      <w:pPr>
        <w:pStyle w:val="Normal"/>
        <w:spacing w:lineRule="exact" w:line="460"/>
        <w:ind w:firstLine="4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48539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7pt" to="453.5pt,195.7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4:00Z</dcterms:created>
  <dc:creator>hx</dc:creator>
  <dc:description/>
  <dc:language>en-US</dc:language>
  <cp:lastModifiedBy>番茄花园</cp:lastModifiedBy>
  <dcterms:modified xsi:type="dcterms:W3CDTF">2007-04-17T08:54:00Z</dcterms:modified>
  <cp:revision>2</cp:revision>
  <dc:subject/>
  <dc:title>资产清查工作纪要</dc:title>
</cp:coreProperties>
</file>