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  <w:u w:val="none"/>
          <w:lang w:val="en-US" w:eastAsia="zh-CN"/>
        </w:rPr>
        <w:t>一标包 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68"/>
        <w:gridCol w:w="4682"/>
        <w:gridCol w:w="480"/>
        <w:gridCol w:w="570"/>
        <w:gridCol w:w="763"/>
      </w:tblGrid>
      <w:tr>
        <w:trPr>
          <w:trHeight w:val="722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序号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产品名称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规格型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品牌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生产厂商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单位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数量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单 价（元）</w:t>
            </w:r>
          </w:p>
        </w:tc>
      </w:tr>
      <w:tr>
        <w:trPr>
          <w:trHeight w:val="5218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</w:rPr>
              <w:t>摄像头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最大分辨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: 1920*108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感光元件类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: CMOS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支持的操作系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 Mac OS Windows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支持多种分辨率，包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K 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 /30fp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80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高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 /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fp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0P 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30/6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fps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4K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清视频通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96 x 216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像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/30fps)1080p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全高清视频通话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可达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920 x1080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像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0fps)720p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清视频通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可达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80x 720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像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fps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即插即用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S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连接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视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对角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90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82.1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垂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52.2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高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倍数字变焦，自动对焦，支持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DR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的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ightLightTm 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在多种光照环境中提供清晰影像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带降噪功能适用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indow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的红外传感器技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(SDK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用于应用程序集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置隐私镜头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多种安装选项，包括固定夹和三脚架安装支持多种连接类型，包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SB 2.0 Type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SB 3.0Type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ype C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</w:rPr>
              <w:t>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780</w:t>
            </w:r>
          </w:p>
        </w:tc>
      </w:tr>
      <w:tr>
        <w:trPr>
          <w:trHeight w:val="2216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</w:rPr>
              <w:t>三脚架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产品材质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63T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铝合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AB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树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收纳高度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大管径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云台类型：三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拉伸高度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8C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脚架承重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KG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节数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8</w:t>
            </w:r>
          </w:p>
        </w:tc>
      </w:tr>
      <w:tr>
        <w:trPr>
          <w:trHeight w:val="2431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</w:rPr>
              <w:t>音响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源方式：交流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R101V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噪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&gt;85dBA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接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3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毫米音频接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低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RMS 4.5W(THD+N=10%,f=80Hz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失真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(%):≤0.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调节形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低音箱侧面板上旋钮调节主音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9</w:t>
            </w:r>
          </w:p>
        </w:tc>
      </w:tr>
      <w:tr>
        <w:trPr>
          <w:trHeight w:val="537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</w:rPr>
              <w:t>影视灯（</w:t>
            </w:r>
            <w:r>
              <w:rPr>
                <w:rFonts w:eastAsia="宋体" w:cs="宋体" w:ascii="宋体" w:hAnsi="宋体"/>
                <w:sz w:val="22"/>
              </w:rPr>
              <w:t>Fvorza300W+</w:t>
            </w:r>
            <w:r>
              <w:rPr>
                <w:rFonts w:ascii="宋体" w:hAnsi="宋体" w:cs="宋体" w:eastAsia="宋体"/>
                <w:sz w:val="22"/>
              </w:rPr>
              <w:t>架子</w:t>
            </w:r>
            <w:r>
              <w:rPr>
                <w:rFonts w:eastAsia="宋体" w:cs="宋体" w:ascii="宋体" w:hAnsi="宋体"/>
                <w:sz w:val="22"/>
              </w:rPr>
              <w:t>+</w:t>
            </w:r>
            <w:r>
              <w:rPr>
                <w:rFonts w:ascii="宋体" w:hAnsi="宋体" w:cs="宋体" w:eastAsia="宋体"/>
                <w:sz w:val="22"/>
              </w:rPr>
              <w:t>柔光箱套装）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亮度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W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功率媲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0W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钨丝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多种特殊光效可电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池供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2.3K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轻灯体灯控分离易移动好操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智能化，内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4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遥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AP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远程控光；适配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 2.74kg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池供电适用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瓦时以上的电池，将适配器拆下装上电池即可供电满足户外拍摄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大功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W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色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K)5600K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显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Ra)9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源类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DC:48V/8.4A;AC:100-240V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~10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级调光控制方式手动控制。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套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300</w:t>
            </w:r>
          </w:p>
        </w:tc>
      </w:tr>
      <w:tr>
        <w:trPr>
          <w:trHeight w:val="789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</w:rPr>
              <w:t>150</w:t>
            </w:r>
            <w:r>
              <w:rPr>
                <w:rFonts w:ascii="宋体" w:hAnsi="宋体" w:cs="宋体" w:eastAsia="宋体"/>
                <w:sz w:val="22"/>
              </w:rPr>
              <w:t>八角柔光罩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弧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厘米；直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7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深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弧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收合高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导光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CM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个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70</w:t>
            </w:r>
          </w:p>
        </w:tc>
      </w:tr>
      <w:tr>
        <w:trPr>
          <w:trHeight w:val="2949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</w:rPr>
              <w:t>150w</w:t>
            </w:r>
            <w:r>
              <w:rPr>
                <w:rFonts w:ascii="宋体" w:hAnsi="宋体" w:cs="宋体" w:eastAsia="宋体"/>
                <w:sz w:val="22"/>
              </w:rPr>
              <w:t>单色温影视灯长方形柔光箱单灯套装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输入电压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10-220V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功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65W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输出功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60-165W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色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680K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CIRI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6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CT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5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米裸灯照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100LU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光转换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8LM/W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调光方式手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AP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遥控器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个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70</w:t>
            </w:r>
          </w:p>
        </w:tc>
      </w:tr>
      <w:tr>
        <w:trPr>
          <w:trHeight w:val="54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</w:rPr>
              <w:t>灯架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摄影摄像大号支架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个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789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</w:rPr>
              <w:t>卷轴绿幕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卷轴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长宽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2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个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90</w:t>
            </w:r>
          </w:p>
        </w:tc>
      </w:tr>
      <w:tr>
        <w:trPr>
          <w:trHeight w:val="5807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</w:rPr>
              <w:t>组合拼接桌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面板：优质刨花板（三聚氰胺板），符合国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板材标准，厚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面粘三聚氰胺胶面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V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胶边，具耐磨、防污、牢固耐用。台面形状是长条形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面托架：冷轧钢板经冲压折弯工艺一体而成，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0MM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壁厚：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0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表面采用防锈静电喷涂处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用牢固，承受力大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侧脚底脚：采用优质铝合金型材经模具压铸一体成型，壁厚平均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.0mm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脚跨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0MM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表面采用防锈静电喷涂处理，抗变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侧脚立柱：脚管采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50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优质圆钢管（壁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2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表面采用防锈静电喷涂处理，钢制立柱使台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横梁：优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50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圆形冷轧钢管，壁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MM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表面再经防锈静电喷涂处理，实用牢固，承受力大。（横梁长度跟随定制尺寸变化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整件产品拼接好，接缝齐整，整体颜色基本相符，过渡自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;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架有旋钮折叠装置，脚轮采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60MM  PU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向脚轮带刹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桌面连接处卡钳固定。</w:t>
            </w:r>
          </w:p>
          <w:p>
            <w:pPr>
              <w:pStyle w:val="Style17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尺寸：（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厘米。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张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</w:rPr>
              <w:t>3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20</w:t>
            </w:r>
          </w:p>
        </w:tc>
      </w:tr>
      <w:tr>
        <w:trPr>
          <w:trHeight w:val="2359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</w:rPr>
              <w:t>座椅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P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加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/LFJF2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系列面料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P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加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泡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D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*T3.5CM+LF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系列弹性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复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X-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扶手铝合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/LR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X-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整装铁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黑色沙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直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5*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.5mm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全半搭盖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磅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层美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整体铁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黑色沙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座泡棉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m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铝合金扶手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尺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3.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3.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m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把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</w:rPr>
              <w:t>3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0</w:t>
            </w:r>
          </w:p>
        </w:tc>
      </w:tr>
      <w:tr>
        <w:trPr>
          <w:trHeight w:val="1093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</w:rPr>
              <w:t>吧台座椅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F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系列面料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铁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主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D28/70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背海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D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黑色喷漆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*50*9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靠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尺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6cm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把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</w:rPr>
              <w:t>1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80</w:t>
            </w:r>
          </w:p>
        </w:tc>
      </w:tr>
      <w:tr>
        <w:trPr>
          <w:trHeight w:val="82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</w:rPr>
              <w:t>圆几沙发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圆几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直径颗粒板面，厚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厘米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座椅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p/10%GF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绒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木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榉木本色，尺寸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m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套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</w:rPr>
              <w:t>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60</w:t>
            </w:r>
          </w:p>
        </w:tc>
      </w:tr>
      <w:tr>
        <w:trPr>
          <w:trHeight w:val="2662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</w:rPr>
              <w:t>座椅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P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加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/LFJF29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系列面料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P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加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泡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D32/80*T3.5CM+LF202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系列弹性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复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X-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扶手铝合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/LR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X-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整装铁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黑色沙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直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25*T1.5mm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全半搭盖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磅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层美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整体铁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黑色沙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座泡棉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m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铝合金扶手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尺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3.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3.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m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把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</w:rPr>
              <w:t>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80</w:t>
            </w:r>
          </w:p>
        </w:tc>
      </w:tr>
      <w:tr>
        <w:trPr>
          <w:trHeight w:val="988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</w:rPr>
              <w:t>茶水柜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级环保油漆，密度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双门橡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白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板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厘米，材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造密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板，田园橡木本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白，框架结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不锈钢铰链。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张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4"/>
                <w:lang w:val="en-US" w:eastAsia="zh-CN" w:bidi="ar-SA"/>
              </w:rPr>
              <w:t>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50</w:t>
            </w:r>
          </w:p>
        </w:tc>
      </w:tr>
      <w:tr>
        <w:trPr>
          <w:trHeight w:val="1632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</w:rPr>
              <w:t>直播长桌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静音平稳，承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0K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甲醛释放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.5mg/L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材料达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E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级环保要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调节高度颗粒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塑钢支架，奶油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黑胡桃色，尺寸宽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米高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-90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可折叠。面板厚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厘米。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张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70</w:t>
            </w:r>
          </w:p>
        </w:tc>
      </w:tr>
      <w:tr>
        <w:trPr>
          <w:trHeight w:val="1692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</w:rPr>
              <w:t>工作台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静音平稳，承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0K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甲醛释放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.5mg/L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材料达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E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级环保要求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调节高度颗粒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塑钢支架，奶油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黑胡桃色，尺寸宽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米高都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-9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厘米可调节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可折叠。面板厚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厘米。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张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50</w:t>
            </w:r>
          </w:p>
        </w:tc>
      </w:tr>
      <w:tr>
        <w:trPr>
          <w:trHeight w:val="2523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</w:rPr>
              <w:t>组合沙发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橡胶木，榫卯结构，单人位，双人位，三人位，海绵填充物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棉麻亲肤面料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E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级环保喷漆工艺，麻与棉混纺布面料，耐磨不起球。无异味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5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透气性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0-45pu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高回弹海绵三层，橡胶木高密度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00-720kg/m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含水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人位（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厘米，双人位（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厘米，三人位（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厘米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套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880</w:t>
            </w:r>
          </w:p>
        </w:tc>
      </w:tr>
      <w:tr>
        <w:trPr>
          <w:trHeight w:val="809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</w:rPr>
              <w:t>茶几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榫卯结构，高密度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00-720kg/m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含水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尺寸（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厘米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面板厚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厘米。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张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80</w:t>
            </w:r>
          </w:p>
        </w:tc>
      </w:tr>
      <w:tr>
        <w:trPr>
          <w:trHeight w:val="809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</w:rPr>
              <w:t>方几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橡胶木高密度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00-720kg/m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含水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尺寸（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厘米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板材厚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.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厘米。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张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0</w:t>
            </w:r>
          </w:p>
        </w:tc>
      </w:tr>
      <w:tr>
        <w:trPr>
          <w:trHeight w:val="85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</w:rPr>
              <w:t>落地灯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*16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米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扇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灯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照射面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-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平米，实木框架，三色变光，硅胶灯罩。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座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80</w:t>
            </w:r>
          </w:p>
        </w:tc>
      </w:tr>
      <w:tr>
        <w:trPr>
          <w:trHeight w:val="94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</w:rPr>
              <w:t>书架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自然松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环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组合设计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尺寸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0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0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40c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自然松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cm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厚。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张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80</w:t>
            </w:r>
          </w:p>
        </w:tc>
      </w:tr>
      <w:tr>
        <w:trPr>
          <w:trHeight w:val="1198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</w:rPr>
              <w:t>茶水柜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级环保油漆工艺无味，密度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双门橡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白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板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厘米，材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造密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板，田园橡木本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白，框架结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不锈钢铰链。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张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50</w:t>
            </w:r>
          </w:p>
        </w:tc>
      </w:tr>
      <w:tr>
        <w:trPr>
          <w:trHeight w:val="1402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</w:rPr>
              <w:t>办公桌椅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基材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环保刨花板，游离甲醛释放量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mg/100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封边：采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V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色封边，刨花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人位，多功能，带钥匙柜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板材厚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厘米。卡其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桌。椅子（如图：辅导员办公桌椅）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套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</w:rPr>
              <w:t>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880</w:t>
            </w:r>
          </w:p>
        </w:tc>
      </w:tr>
      <w:tr>
        <w:trPr>
          <w:trHeight w:val="1272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</w:rPr>
              <w:t>资料书柜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基材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环保河刨花板，游离甲醛释放量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mg/100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封边：采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V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色封边四门文件柜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0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板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钢化玻璃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板材厚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厘米。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60</w:t>
            </w:r>
          </w:p>
        </w:tc>
      </w:tr>
      <w:tr>
        <w:trPr>
          <w:trHeight w:val="2059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</w:rPr>
              <w:t>沙发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橡胶木，榫卯结构，海绵填充物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棉麻亲肤面料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E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级环保喷漆工艺，麻与棉混纺布面料，耐磨不起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无异味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5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透气性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0-45pu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高回弹海绵三层，高密度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00-720kg/m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含水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双人位，海绵填充物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棉麻亲肤面料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尺寸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3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4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厘米。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组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880</w:t>
            </w:r>
          </w:p>
        </w:tc>
      </w:tr>
      <w:tr>
        <w:trPr>
          <w:trHeight w:val="1093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</w:rPr>
              <w:t>茶水柜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级环保油漆工艺无味，密度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双门橡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白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板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厘米，材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造密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板，橡木本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白，框架结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不锈钢铰链。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张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50</w:t>
            </w:r>
          </w:p>
        </w:tc>
      </w:tr>
      <w:tr>
        <w:trPr>
          <w:trHeight w:val="1018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</w:rPr>
              <w:t>茶几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榫卯结构，泰国进口橡胶木高密度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00-720kg/m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含水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尺寸（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厘米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面板厚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厘米。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张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80</w:t>
            </w:r>
          </w:p>
        </w:tc>
      </w:tr>
      <w:tr>
        <w:trPr>
          <w:trHeight w:val="1257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</w:rPr>
              <w:t>单人床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优质橡胶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框架结构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气干密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00-700kg/m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抗弯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8-188mp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甲醛释放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.5mg/L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材料达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E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级环保要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2.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米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厘米厚棕垫，单床头柜，橡木。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4"/>
                <w:lang w:val="en-US" w:eastAsia="zh-CN" w:bidi="ar-SA"/>
              </w:rPr>
              <w:t>套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</w:rPr>
              <w:t>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80</w:t>
            </w:r>
          </w:p>
        </w:tc>
      </w:tr>
      <w:tr>
        <w:trPr>
          <w:trHeight w:val="1063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</w:rPr>
              <w:t>写字桌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橡胶木，木蜡油水性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E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级环保性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原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米单桌，书桌椅，橡胶木榫卯结构。尺寸：（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厘米，带抽屉款式。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组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</w:rPr>
              <w:t>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10</w:t>
            </w:r>
          </w:p>
        </w:tc>
      </w:tr>
      <w:tr>
        <w:trPr>
          <w:trHeight w:val="1063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</w:t>
            </w:r>
          </w:p>
          <w:p>
            <w:pPr>
              <w:pStyle w:val="Style17"/>
              <w:ind w:firstLine="442"/>
              <w:rPr>
                <w:rFonts w:ascii="宋体" w:hAnsi="宋体" w:eastAsia="宋体" w:cs="宋体"/>
                <w:b/>
                <w:b/>
                <w:bCs/>
                <w:kern w:val="2"/>
                <w:sz w:val="4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44"/>
                <w:szCs w:val="20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</w:rPr>
              <w:t>座椅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进口橡胶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棉麻座垫海绵填充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尺寸：（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厘米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</w:rPr>
              <w:t>把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</w:rPr>
              <w:t>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60</w:t>
            </w:r>
          </w:p>
        </w:tc>
      </w:tr>
      <w:tr>
        <w:trPr>
          <w:trHeight w:val="1746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1</w:t>
            </w:r>
          </w:p>
          <w:p>
            <w:pPr>
              <w:pStyle w:val="Style17"/>
              <w:ind w:firstLine="442"/>
              <w:rPr>
                <w:rFonts w:ascii="宋体" w:hAnsi="宋体" w:eastAsia="宋体" w:cs="宋体"/>
                <w:b/>
                <w:b/>
                <w:bCs/>
                <w:kern w:val="2"/>
                <w:sz w:val="4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44"/>
                <w:szCs w:val="20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</w:rPr>
              <w:t xml:space="preserve">沙发 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橡木，榫卯结构，海绵填充物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棉麻亲肤面料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E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级环保喷漆工艺，麻与棉混纺布面料，耐磨不起球。无异味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5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透气性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0-45pu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高回弹海绵三层，高密度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00-720kg/m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含水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双人位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尺寸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3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4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厘米，海绵填充物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棉麻亲肤面料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组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</w:rPr>
              <w:t>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880</w:t>
            </w:r>
          </w:p>
        </w:tc>
      </w:tr>
      <w:tr>
        <w:trPr>
          <w:trHeight w:val="91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</w:rPr>
              <w:t>衣柜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F-L08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对开门，实木皮饰面原木色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环保水性漆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橡胶木，尺寸：（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厘米。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个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</w:rPr>
              <w:t>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00</w:t>
            </w:r>
          </w:p>
        </w:tc>
      </w:tr>
      <w:tr>
        <w:trPr>
          <w:trHeight w:val="739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</w:rPr>
              <w:t>衣架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木烤漆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形款式，支架结构，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7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个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80</w:t>
            </w:r>
          </w:p>
        </w:tc>
      </w:tr>
      <w:tr>
        <w:trPr>
          <w:trHeight w:val="1198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</w:rPr>
              <w:t>茶水柜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级环保油漆工艺无味，密度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双门橡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白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板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厘米，材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造密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板，橡木本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白，框架结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不锈钢铰链。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张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</w:rPr>
              <w:t>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50</w:t>
            </w:r>
          </w:p>
        </w:tc>
      </w:tr>
      <w:tr>
        <w:trPr>
          <w:trHeight w:val="2453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</w:rPr>
              <w:t>圆几座椅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圆几搭三座椅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-09MR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绒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p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改性新料。圆几原木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直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圆几搭三座椅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圆几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直径颗粒板面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厚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厘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座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p/10%GF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绒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木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榉木本色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尺寸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m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组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50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  <w:u w:val="none"/>
          <w:lang w:val="en-US" w:eastAsia="zh-CN"/>
        </w:rPr>
        <w:t>二标包 ：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15"/>
        <w:gridCol w:w="4428"/>
        <w:gridCol w:w="523"/>
        <w:gridCol w:w="776"/>
        <w:gridCol w:w="1047"/>
      </w:tblGrid>
      <w:tr>
        <w:trPr>
          <w:trHeight w:val="77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名称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型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厂商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价（元）</w:t>
            </w:r>
          </w:p>
        </w:tc>
      </w:tr>
      <w:tr>
        <w:trPr>
          <w:trHeight w:val="103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脑桌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规格：</w:t>
            </w:r>
            <w:r>
              <w:rPr>
                <w:rFonts w:ascii="宋体" w:hAnsi="宋体" w:cs="宋体"/>
                <w:sz w:val="21"/>
                <w:szCs w:val="21"/>
              </w:rPr>
              <w:t>整体尺寸</w:t>
            </w:r>
            <w:r>
              <w:rPr>
                <w:rFonts w:eastAsia="宋体" w:cs="宋体" w:ascii="宋体" w:hAnsi="宋体"/>
                <w:sz w:val="21"/>
                <w:szCs w:val="21"/>
              </w:rPr>
              <w:t>1400*1200*760m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品牌：汇丰。生产厂商：江苏汇丰木业有限公司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00</w:t>
            </w:r>
          </w:p>
        </w:tc>
      </w:tr>
      <w:tr>
        <w:trPr>
          <w:trHeight w:val="1047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脑桌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规格：</w:t>
            </w:r>
            <w:r>
              <w:rPr>
                <w:rFonts w:ascii="宋体" w:hAnsi="宋体" w:cs="宋体"/>
                <w:sz w:val="21"/>
                <w:szCs w:val="21"/>
              </w:rPr>
              <w:t>整体尺寸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00*1200*760m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品牌：汇丰。生产厂商：江苏汇丰木业有限公司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95</w:t>
            </w:r>
          </w:p>
        </w:tc>
      </w:tr>
      <w:tr>
        <w:trPr>
          <w:trHeight w:val="1324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定制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脑桌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规格：</w:t>
            </w:r>
            <w:r>
              <w:rPr>
                <w:rFonts w:ascii="宋体" w:hAnsi="宋体" w:cs="宋体"/>
                <w:sz w:val="21"/>
                <w:szCs w:val="21"/>
              </w:rPr>
              <w:t>整体台面为正六边形，边长</w:t>
            </w:r>
            <w:r>
              <w:rPr>
                <w:rFonts w:eastAsia="宋体" w:cs="宋体" w:ascii="宋体" w:hAnsi="宋体"/>
                <w:sz w:val="21"/>
                <w:szCs w:val="21"/>
              </w:rPr>
              <w:t>900mm</w:t>
            </w:r>
            <w:r>
              <w:rPr>
                <w:rFonts w:ascii="宋体" w:hAnsi="宋体" w:cs="宋体"/>
                <w:sz w:val="21"/>
                <w:szCs w:val="21"/>
              </w:rPr>
              <w:t>，高度</w:t>
            </w:r>
            <w:r>
              <w:rPr>
                <w:rFonts w:eastAsia="宋体" w:cs="宋体" w:ascii="宋体" w:hAnsi="宋体"/>
                <w:sz w:val="21"/>
                <w:szCs w:val="21"/>
              </w:rPr>
              <w:t>760m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品牌：汇丰。生产厂商：江苏汇丰木业有限公司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5</w:t>
            </w:r>
          </w:p>
        </w:tc>
      </w:tr>
      <w:tr>
        <w:trPr>
          <w:trHeight w:val="888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实验椅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规格：</w:t>
            </w:r>
            <w:r>
              <w:rPr>
                <w:rFonts w:ascii="宋体" w:hAnsi="宋体" w:cs="宋体"/>
                <w:sz w:val="21"/>
                <w:szCs w:val="21"/>
              </w:rPr>
              <w:t>整体尺寸</w:t>
            </w:r>
            <w:r>
              <w:rPr>
                <w:rFonts w:eastAsia="宋体" w:cs="宋体" w:ascii="宋体" w:hAnsi="宋体"/>
                <w:sz w:val="21"/>
                <w:szCs w:val="21"/>
              </w:rPr>
              <w:t>340*240*430m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品牌：汇丰。生产厂商：江苏汇丰木业有限公司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把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56:20Z</dcterms:created>
  <dc:creator>Administrator</dc:creator>
  <dc:description/>
  <dc:language>en-US</dc:language>
  <cp:lastModifiedBy>小叮噹</cp:lastModifiedBy>
  <dcterms:modified xsi:type="dcterms:W3CDTF">2023-08-31T07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32FD0B77B407D8E26FEADC3FF3DF9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