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业绩一览表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177"/>
        <w:gridCol w:w="2800"/>
      </w:tblGrid>
      <w:tr>
        <w:trPr>
          <w:trHeight w:val="8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滁州学院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校园监控维保服务（二次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来安县数据资源管理局智能化设备技术服务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南谯区平安校园监控平台及机房设备维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29:21Z</dcterms:created>
  <dc:creator>User</dc:creator>
  <dc:description/>
  <dc:language>en-US</dc:language>
  <cp:lastModifiedBy>Fun</cp:lastModifiedBy>
  <dcterms:modified xsi:type="dcterms:W3CDTF">2022-12-03T0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8BB764634681AE99AE519CF0C6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