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处置项目信息公开表（审批信息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367"/>
        <w:gridCol w:w="2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滁州学院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年第二批资产报废处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占有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主管部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教育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部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复文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《滁州学院关于</w:t>
            </w: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第二批资产报废处置的批复》（校政</w:t>
            </w:r>
            <w:r>
              <w:rPr>
                <w:rFonts w:ascii="宋体" w:hAnsi="宋体" w:cs="宋体"/>
                <w:sz w:val="24"/>
              </w:rPr>
              <w:t>〔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sz w:val="24"/>
                <w:lang w:val="en-US" w:eastAsia="zh-CN"/>
              </w:rPr>
              <w:t>52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2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处置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政策依据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《安徽省省属高等院校国有资产管理办法》（皖教财〔</w:t>
            </w: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）《安徽省教育厅安徽省财政厅关于修订〈安徽省省属高等院校国有资产管理办法〉部分条款的通知》（皖教秘财〔</w:t>
            </w: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284</w:t>
            </w:r>
            <w:r>
              <w:rPr>
                <w:sz w:val="28"/>
                <w:szCs w:val="28"/>
              </w:rPr>
              <w:t>号）和《滁州学院固定资产报废处置实施细则》（校政〔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10</w:t>
            </w:r>
            <w:r>
              <w:rPr>
                <w:sz w:val="28"/>
                <w:szCs w:val="28"/>
              </w:rPr>
              <w:t>号）</w:t>
            </w:r>
          </w:p>
        </w:tc>
      </w:tr>
      <w:tr>
        <w:trPr>
          <w:trHeight w:val="2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：</w:t>
            </w:r>
            <w:r>
              <w:rPr>
                <w:sz w:val="30"/>
                <w:szCs w:val="30"/>
              </w:rPr>
              <w:t>设备、电器电子及家具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：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计算机与信息工程学</w:t>
            </w:r>
            <w:r>
              <w:rPr>
                <w:sz w:val="28"/>
                <w:szCs w:val="28"/>
              </w:rPr>
              <w:t>院、后勤管理与基建处等单位；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面原值：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875989.11</w:t>
            </w:r>
            <w:r>
              <w:rPr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批复文件应在审批部门网站予以公开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政策依据主要指相关管理制度；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本表由资产处置审批部门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</w:t>
      </w:r>
      <w:r>
        <w:rPr>
          <w:sz w:val="24"/>
        </w:rPr>
        <w:t>本表应在批复文件印发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3:00Z</dcterms:created>
  <dc:creator>User</dc:creator>
  <dc:description/>
  <dc:language>en-US</dc:language>
  <cp:lastModifiedBy>小小</cp:lastModifiedBy>
  <cp:lastPrinted>2022-01-20T16:18:00Z</cp:lastPrinted>
  <dcterms:modified xsi:type="dcterms:W3CDTF">2024-06-28T03:40:38Z</dcterms:modified>
  <cp:revision>2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98B82635345F8B23460708F6953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