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省级行政事业事业单位国有资产处置项目信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开表（交易信息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227"/>
        <w:gridCol w:w="25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处置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第</w:t>
            </w:r>
            <w:r>
              <w:rPr>
                <w:sz w:val="28"/>
                <w:szCs w:val="28"/>
                <w:lang w:val="en-US" w:eastAsia="zh-CN"/>
              </w:rPr>
              <w:t>一</w:t>
            </w:r>
            <w:r>
              <w:rPr>
                <w:sz w:val="28"/>
                <w:szCs w:val="28"/>
              </w:rPr>
              <w:t>批资产报废处置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占有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滁州学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权交易机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产权交易中心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方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开拍卖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底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.584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处置收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.9443</w:t>
            </w:r>
            <w:r>
              <w:rPr>
                <w:sz w:val="28"/>
                <w:szCs w:val="28"/>
              </w:rPr>
              <w:t>万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评估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估报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三方机构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产审计报告主要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易活动当事人信用奖惩和违法违规处罚等信息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处置时间填写交易完成时间；</w:t>
      </w:r>
    </w:p>
    <w:p>
      <w:pPr>
        <w:pStyle w:val="Normal"/>
        <w:ind w:left="838" w:hanging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按规定需进行资产评估的国有资产处置项目，需公布资产评估报告主要信息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按规定需进行审计的国有资产处置项目，需公布审计报告主要信息；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4.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交易活动当事人信用奖惩和违法违规处罚等信息”有产权交易机构提供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不宜公开或不能公开的信息应在备注中说明理由并符合相关规定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6.</w:t>
      </w:r>
      <w:r>
        <w:rPr>
          <w:sz w:val="24"/>
        </w:rPr>
        <w:t>本表由资产占有单位或处置单位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表应在交易完成后</w:t>
      </w:r>
      <w:r>
        <w:rPr>
          <w:sz w:val="24"/>
        </w:rPr>
        <w:t>20</w:t>
      </w:r>
      <w:r>
        <w:rPr>
          <w:sz w:val="24"/>
        </w:rPr>
        <w:t>个工作日内予以公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17:00Z</dcterms:created>
  <dc:creator>User</dc:creator>
  <dc:description/>
  <dc:language>en-US</dc:language>
  <cp:lastModifiedBy>小小</cp:lastModifiedBy>
  <dcterms:modified xsi:type="dcterms:W3CDTF">2024-07-09T09:25:40Z</dcterms:modified>
  <cp:revision>1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780A04E4D4DF8A02346A9C0E9F85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