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4"/>
          <w:lang w:val="en-US"/>
        </w:rPr>
      </w:pPr>
      <w:r>
        <w:rPr>
          <w:rFonts w:ascii="宋体;SimSun" w:hAnsi="宋体;SimSun" w:cs="宋体;SimSun"/>
          <w:b/>
          <w:bCs/>
          <w:sz w:val="28"/>
          <w:szCs w:val="24"/>
          <w:lang w:val="en-US"/>
        </w:rPr>
        <w:t>工 程 报 价 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滁州学院 </w:t>
      </w:r>
      <w:r>
        <w:rPr>
          <w:rFonts w:ascii="宋体;SimSun" w:hAnsi="宋体;SimSun" w:cs="宋体;SimSu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你方采购工程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询价函，遵照有关规定，经踏勘项目现场和研究上述询价函、工程量清单和其他有关文件后，我方愿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币种，金额、单位）                   </w:t>
      </w:r>
      <w:r>
        <w:rPr>
          <w:rFonts w:ascii="宋体;SimSun" w:hAnsi="宋体;SimSun" w:cs="宋体;SimSun"/>
          <w:sz w:val="24"/>
          <w:szCs w:val="24"/>
        </w:rPr>
        <w:t>的总报价承包上述工程的施工、竣工，并承担任何质量缺陷保修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341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我方已详细审核全部询价函及有关附件，承诺文件及有关附件中所有条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旦我方为成交人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本工程负责人，保证在接到成交通知书后开始本工程的施工，并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日历天内完成本合同的施工，工程质量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标准，并按询价函规定的养护期满移交整个工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果我方为成交人，我方将按照招标文件的规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作为履约担保。若自行转包，贵单位有权没收履约保证金。工程竣工验收合格后审计价的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转为质保金，差额退还（不计息），质保期（一年）满并经验收合格后退还质保金（不计息）。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报价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（盖章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其委托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（签字或盖章）</w:t>
      </w:r>
    </w:p>
    <w:p>
      <w:pPr>
        <w:pStyle w:val="Normal"/>
        <w:spacing w:lineRule="exact" w:line="400"/>
        <w:ind w:right="-4"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right="-4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名称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 xml:space="preserve">                 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01"/>
        </w:tabs>
        <w:ind w:left="7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7:00Z</dcterms:created>
  <dc:creator>微软用户</dc:creator>
  <dc:description/>
  <cp:keywords/>
  <dc:language>en-US</dc:language>
  <cp:lastModifiedBy>yuki wang</cp:lastModifiedBy>
  <dcterms:modified xsi:type="dcterms:W3CDTF">2019-04-02T07:57:00Z</dcterms:modified>
  <cp:revision>23</cp:revision>
  <dc:subject/>
  <dc:title/>
</cp:coreProperties>
</file>