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关于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一辆客车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拆解回收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9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5-01-09T01:23:0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NzhhMDEwZWFhMWIxNzk2Y2E3NjFiMWMzN2U1MGMiLCJ1c2VySWQiOiIxNDg4NTM5NzA5In0=</vt:lpwstr>
  </property>
  <property fmtid="{D5CDD505-2E9C-101B-9397-08002B2CF9AE}" pid="5" name="commondata">
    <vt:lpwstr>commondata</vt:lpwstr>
  </property>
</Properties>
</file>