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处置项目信息公开表（审批信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67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关于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一辆客车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废处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主管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教育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文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滁州学院关于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一辆客车报废处置的批复》（校政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69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安徽省省属高等院校国有资产管理办法》（皖教财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）《安徽省教育厅安徽省财政厅关于修订〈安徽省省属高等院校国有资产管理办法〉部分条款的通知》（皖教秘财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号）和《滁州学院固定资产报废处置实施细则》（校政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资产名称：</w:t>
            </w:r>
            <w:r>
              <w:rPr>
                <w:sz w:val="28"/>
                <w:szCs w:val="28"/>
                <w:lang w:val="en-US" w:eastAsia="zh-CN"/>
              </w:rPr>
              <w:t>客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校办公室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原值：</w:t>
            </w:r>
            <w:r>
              <w:rPr>
                <w:rFonts w:eastAsia="宋体" w:cs="Times New Roman"/>
                <w:sz w:val="28"/>
                <w:szCs w:val="28"/>
              </w:rPr>
              <w:t>413931.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批复文件应在审批部门网站予以公开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策依据主要指相关管理制度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由资产处置审批部门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本表应在批复文件印发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z w:val="15"/>
      <w:szCs w:val="15"/>
    </w:rPr>
  </w:style>
  <w:style w:type="character" w:styleId="Itemname3">
    <w:name w:val="item-name3"/>
    <w:basedOn w:val="Style14"/>
    <w:qFormat/>
    <w:rPr>
      <w:b/>
      <w:bCs/>
      <w:color w:val="FFFFFF"/>
      <w:sz w:val="16"/>
      <w:szCs w:val="16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User</dc:creator>
  <dc:description/>
  <dc:language>en-US</dc:language>
  <cp:lastModifiedBy>小小</cp:lastModifiedBy>
  <cp:lastPrinted>2022-01-20T16:18:00Z</cp:lastPrinted>
  <dcterms:modified xsi:type="dcterms:W3CDTF">2025-01-09T01:14:13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8B82635345F8B23460708F6953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NzhhMDEwZWFhMWIxNzk2Y2E3NjFiMWMzN2U1MGMiLCJ1c2VySWQiOiIxNDg4NTM5NzA5In0=</vt:lpwstr>
  </property>
  <property fmtid="{D5CDD505-2E9C-101B-9397-08002B2CF9AE}" pid="5" name="commondata">
    <vt:lpwstr>commondata</vt:lpwstr>
  </property>
</Properties>
</file>