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32"/>
                <w:szCs w:val="32"/>
              </w:rPr>
              <w:t>202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第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批资产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产权交易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拍卖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199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2198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顾小玲</cp:lastModifiedBy>
  <dcterms:modified xsi:type="dcterms:W3CDTF">2025-07-16T03:33:12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OGJmYzYxMTk0NjQ3NGEzZThlMGNlZGE3YWVmNmJlYjAiLCJ1c2VySWQiOiIxNDg4NTM5NzA5In0=</vt:lpwstr>
  </property>
  <property fmtid="{D5CDD505-2E9C-101B-9397-08002B2CF9AE}" pid="5" name="commondata">
    <vt:lpwstr>commondata</vt:lpwstr>
  </property>
</Properties>
</file>